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(Área trabalhista) Modelo de uma petição inicial VI (Reclamatória Trabalhista -Empregada doméstica)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Excelentíssimo (a) Senhor (a) Doutor (a) Juiz (a) do Trabalho da (xx)ª Vara de (comarca)/(Estado)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firstLine="3402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(NOME), (nacionalidade),(estado civil), (profissão), portador da CTPS nº (xxxxx) série (xxxx), CPF nº(XXX.XXX.XXX-XX), cédula de identidade nº (xxxxxxxx), expedida pela SSP/(estado), residente nesta capital, com domicílio à Rua (xxxx), (numero), (bairro), (cidade), (estado), (cep), ex empregado de (empregador), por seus advogados infra assinados, vem propor a presente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Century Gothic" w:hAnsi="Century Gothic"/>
          <w:color w:val="666666"/>
        </w:rPr>
        <w:t>RECLAMATÓRIA TRABALHISTA</w:t>
      </w:r>
      <w:r>
        <w:rPr>
          <w:rFonts w:cs="Arial" w:ascii="Century Gothic" w:hAnsi="Century Gothic"/>
          <w:color w:val="666666"/>
          <w:sz w:val="20"/>
          <w:szCs w:val="20"/>
        </w:rPr>
        <w:t xml:space="preserve"> - contra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Century Gothic" w:hAnsi="Century Gothic"/>
          <w:color w:val="666666"/>
          <w:sz w:val="20"/>
          <w:szCs w:val="20"/>
          <w:u w:val="single"/>
        </w:rPr>
        <w:t xml:space="preserve">(empregador – nome), (endereço- rua), (número), (bairro), (cidade), (estado), (cep),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com fim de postular o pagamento de parcelas rescisórias e direitos trabalhistas não quitados, conforme expõe e finalmente requer: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 xml:space="preserve">A reclamante trabalhou para a reclamada desde o dia (xx/xx/xxxx) até o dia (xx/xx/xxxx), quando foi demitida.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A reclamante trabalhava das (xx:xx)h. até (xx:xx)h., de segunda a sábado, na função de empregada doméstica, mediante a remuneração mensal de (xx) salário mínim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Durante todo o contrato de trabalho, a Reclamante, não recebeu corretamente os valores a título de salários, já que, embora contratada para receber (XX) salário mínimo, somente recebia o valor relativo a (XX) salário mínimo, acarretando, consequentemente, crédito em seu favor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Tendo sido demitida imotivadamente, não houve prévia denúncia do pacto laboral, não recebendo até a presente data, suas verbas rescisórias, assim como as remunerações relativas aos meses de (xx) e (xx) de (xx)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 xml:space="preserve">Também, durante todo o contrato de trabalho, não recebeu qualquer pagamento a título de gratificação natalina.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 xml:space="preserve">Da mesma forma, durante o contrato de trabalho da reclamante, não gozou de férias e nem ao menos recebeu o pagamento do terço constitucional.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A Reclamada, por fim, não obstante a prestação habitual dos serviços da reclamante, também, negou-se a anotar a relação de emprego na Carteira Profissional da reclamante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Century Gothic" w:hAnsi="Century Gothic"/>
          <w:color w:val="666666"/>
          <w:sz w:val="20"/>
          <w:szCs w:val="20"/>
          <w:u w:val="single"/>
        </w:rPr>
        <w:t>PEDIDO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Por todo o exposto, reclama: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I -      Recebimento das verbas salariais pagas a menor, no valor de R$(xx,xx)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II -     Recebimento do 13º salário, relativo aos meses de (xx) a (xx), com as devidas incidências e reflexos legais, no importe de R$(xx,xx)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III – Pagamento de férias, acrescidas de um terço, referente ao contrato de trabalho da reclamante, com as devidas incidências e reflexos legais, inclusive dobra, no importe de R$(xx,xx)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IV- Recebimento da indenização referente à falta de aviso prévio, com a integração ao tempo de serviço, acrescido dos devidos reflexos e incidências legais, no valor de R$(xx,xx)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V- Anotação da CTPS da reclamante;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VI- indenizações pela não entrega das guias de seguro desemprego em tempo hábil, face ao que dispõe o inciso IV, do artigo 201, da Constituição Federal;no valor de R$ (xx,xx)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VII- Aplicação das multas previstas nos artigos 467 e 477 da CLT, no valor de R$(xx,xx)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Tudo acrescido de juros e correção monetária respectivos, até a data do efetivo pagament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JUSTIÇA GRATUITA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Sendo certo que a Reclamante atualmente, encontra-se desempregada, e não possui condições de arcar com os ônus processuais sem prejuízo do seu sustento e de sua família, requer se digne Vossa Excelência de deferir-lhe os benefícios da Justiça Gratuita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OUTROS REQUERIMENTOS: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Requer ainda que se digne Vossa Excelência designar dia e hora para a audiência inaugural, notificando a Reclamada, no endereço de sua sede, conforme consta do preâmbulo desta peça, para comparecer e, querendo, produzir defesa, sob pena de revelia e confissã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 </w:t>
      </w:r>
      <w:r>
        <w:rPr>
          <w:rFonts w:eastAsia="Century Gothic" w:cs="Century Gothic" w:ascii="Century Gothic" w:hAnsi="Century Gothic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PROVAS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Por todo o exposto, protesta provar o alegado mediante produção de prova testemunhal e pericial, se necessária, ouvida da reclamada, sob pena de confissão; e todas as demais admitidas em direito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Instruída e provada a presente reclamatória, espera seja a RECLAMADA condenada a pagar os valores correspondentes às diferenças salariais apuradas, 13º salário, férias, aviso prévio, indenização pela retenção da guias de seguro desemprego e demais cominações previstas na Lei, além da anotação da CTPS da reclamante, tudo acrescido de juros e correção monetária, além de arcar com os ônus processuais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Para fins de alçada dá-se à presente o valor de R$ (xx,xx).(soma apurada dos pedidos realizados)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Nestes termos,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pede deferimento.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(cidade), (dia) de (mês) de (ano)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Assinatura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Nome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Century Gothic" w:hAnsi="Century Gothic"/>
          <w:color w:val="666666"/>
          <w:sz w:val="20"/>
          <w:szCs w:val="20"/>
        </w:rPr>
        <w:t>Número da OAB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(&#193;rea%20trabalhista)%20Modelo%20de%20uma%20peti&#231;&#227;o%20inicial%20VI%20(Reclamat&#243;ria%20Trabalhista%20-Empregada%20dom&#233;stica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4:00Z</dcterms:created>
  <dc:creator>Iann</dc:creator>
  <dc:description/>
  <cp:keywords/>
  <dc:language>en-US</dc:language>
  <cp:lastModifiedBy>Iann</cp:lastModifiedBy>
  <dcterms:modified xsi:type="dcterms:W3CDTF">2008-01-09T20:24:00Z</dcterms:modified>
  <cp:revision>1</cp:revision>
  <dc:subject/>
  <dc:title>(Área trabalhista) Modelo de uma petição inicial VI (Reclamatória Trabalhista -Empregada doméstica)  </dc:title>
</cp:coreProperties>
</file>